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95"/>
        <w:gridCol w:w="2022"/>
      </w:tblGrid>
      <w:tr>
        <w:trPr>
          <w:trHeight w:val="341" w:hRule="atLeast"/>
          <w:cantSplit w:val="true"/>
        </w:trPr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BJ02 Keramika - laboratoře</w:t>
            </w:r>
          </w:p>
        </w:tc>
      </w:tr>
      <w:tr>
        <w:trPr>
          <w:trHeight w:val="645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loha 3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tváření z plastického těsta, stanovení optimální vlhkosti podle Pfefferkorna, výroba zkušebních vzorků</w:t>
            </w:r>
          </w:p>
        </w:tc>
      </w:tr>
      <w:tr>
        <w:trPr>
          <w:trHeight w:val="49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racoval:</w:t>
            </w:r>
          </w:p>
        </w:tc>
        <w:tc>
          <w:tcPr>
            <w:tcW w:w="5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</w:tr>
      <w:tr>
        <w:trPr>
          <w:trHeight w:val="55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oval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Vysoké učení technické v Brně</w:t>
      <w:tab/>
      <w:tab/>
      <w:t>Registrační číslo projektu: CZ.1.07/2.2.00/15.042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akulta stavební</w:t>
      <w:tab/>
      <w:tab/>
      <w:t>Bankovní účet: 000000-0017848753/0300</w:t>
    </w:r>
  </w:p>
  <w:p>
    <w:pPr>
      <w:pStyle w:val="Footer"/>
      <w:rPr/>
    </w:pPr>
    <w:r>
      <w:rPr>
        <w:sz w:val="18"/>
        <w:szCs w:val="18"/>
      </w:rPr>
      <w:t>Veveří 95, 602 00 Brno</w:t>
      <w:tab/>
      <w:tab/>
      <w:t>IČ: 00216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8895</wp:posOffset>
              </wp:positionH>
              <wp:positionV relativeFrom="paragraph">
                <wp:posOffset>-248920</wp:posOffset>
              </wp:positionV>
              <wp:extent cx="3543300" cy="827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3480" cy="827280"/>
                        <a:chOff x="0" y="0"/>
                        <a:chExt cx="354348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5308" b="0"/>
                        <a:stretch/>
                      </pic:blipFill>
                      <pic:spPr>
                        <a:xfrm>
                          <a:off x="0" y="0"/>
                          <a:ext cx="290700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24280" y="155520"/>
                          <a:ext cx="61920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3.85pt;margin-top:-19.6pt;width:279pt;height:65.15pt" coordorigin="2077,-392" coordsize="5580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7;top:-392;width:4577;height:13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82;top:-147;width:974;height:6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5:00Z</dcterms:created>
  <dc:creator>ls</dc:creator>
  <dc:description/>
  <dc:language>en-US</dc:language>
  <cp:lastModifiedBy>Lenka</cp:lastModifiedBy>
  <cp:lastPrinted>2014-09-23T13:23:00Z</cp:lastPrinted>
  <dcterms:modified xsi:type="dcterms:W3CDTF">2014-09-23T11:25:00Z</dcterms:modified>
  <cp:revision>2</cp:revision>
  <dc:subject/>
  <dc:title>Úloha č</dc:title>
</cp:coreProperties>
</file>