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  <w:sz w:val="36"/>
              </w:rPr>
            </w:pPr>
            <w:r>
              <w:rPr>
                <w:rFonts w:cs="Arial" w:ascii="Arial" w:hAnsi="Arial"/>
                <w:b/>
                <w:caps/>
                <w:shadow/>
                <w:sz w:val="36"/>
              </w:rPr>
              <w:t>BJ14 speciální keram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rotoko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liv obsahu vápence na vlastnosti keramického střepu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Použité surovi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áděné zkouš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ýpočet receptury pro přípravu keramického střepu daného chemického složení, zakreslení do diagramu 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-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Ca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lhkost licí břečky, litrová hmotnost licí břeč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mrštění sušením, pálením, celkov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sákavost, objemová hmotnost, pórovitost zdánlivá, zdánlivá husto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tg difrakční analýza, stanovení mineralogického slož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KTA, součinitel teplotní délkové roztaž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věr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46:00Z</dcterms:created>
  <dc:creator>nevrivova.l</dc:creator>
  <dc:description/>
  <cp:keywords/>
  <dc:language>en-US</dc:language>
  <cp:lastModifiedBy>Lenka</cp:lastModifiedBy>
  <cp:lastPrinted>2013-02-07T11:51:00Z</cp:lastPrinted>
  <dcterms:modified xsi:type="dcterms:W3CDTF">2020-02-10T14:46:00Z</dcterms:modified>
  <cp:revision>2</cp:revision>
  <dc:subject/>
  <dc:title>ŽÁROVZDORNÁ A SPECIÁLNÍ KERAMIKA</dc:title>
</cp:coreProperties>
</file>