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afle VUT" w:hAnsi="Vafle VUT" w:cs="Vafle VUT"/>
        </w:rPr>
      </w:pPr>
      <w:r>
        <w:rPr>
          <w:rFonts w:cs="Vafle VUT" w:ascii="Vafle VUT" w:hAnsi="Vafle VUT"/>
        </w:rPr>
        <w:t>Vystřihni a nalep na desky:</w:t>
      </w:r>
    </w:p>
    <w:p>
      <w:pPr>
        <w:pStyle w:val="Normal"/>
        <w:rPr>
          <w:rFonts w:ascii="Vafle VUT" w:hAnsi="Vafle VUT" w:cs="Vafle VUT"/>
        </w:rPr>
      </w:pPr>
      <w:r>
        <w:rPr>
          <w:rFonts w:cs="Vafle VUT" w:ascii="Vafle VUT" w:hAnsi="Vafle VU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55"/>
        <w:gridCol w:w="1755"/>
        <w:gridCol w:w="1755"/>
        <w:gridCol w:w="1755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  <w:b/>
                <w:caps/>
                <w:shadow/>
                <w:sz w:val="36"/>
              </w:rPr>
              <w:t>BJ014 speciální keramika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  <w:t>Jméno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  <w:t>Protoko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4</w:t>
            </w:r>
          </w:p>
        </w:tc>
      </w:tr>
    </w:tbl>
    <w:p>
      <w:pPr>
        <w:pStyle w:val="Normal"/>
        <w:jc w:val="center"/>
        <w:rPr>
          <w:rFonts w:ascii="Vafle VUT" w:hAnsi="Vafle VUT" w:cs="Vafle VUT"/>
        </w:rPr>
      </w:pPr>
      <w:r>
        <w:rPr>
          <w:rFonts w:cs="Vafle VUT" w:ascii="Vafle VUT" w:hAnsi="Vafle VU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55"/>
        <w:gridCol w:w="1755"/>
        <w:gridCol w:w="1755"/>
        <w:gridCol w:w="1755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  <w:b/>
                <w:caps/>
                <w:shadow/>
                <w:sz w:val="36"/>
              </w:rPr>
              <w:t>BJ014 speciální keramika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  <w:t>Jméno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  <w:t>Protoko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4</w:t>
            </w:r>
          </w:p>
        </w:tc>
      </w:tr>
    </w:tbl>
    <w:p>
      <w:pPr>
        <w:pStyle w:val="Normal"/>
        <w:jc w:val="center"/>
        <w:rPr>
          <w:rFonts w:ascii="Vafle VUT" w:hAnsi="Vafle VUT" w:cs="Vafle VUT"/>
        </w:rPr>
      </w:pPr>
      <w:r>
        <w:rPr>
          <w:rFonts w:cs="Vafle VUT" w:ascii="Vafle VUT" w:hAnsi="Vafle VU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55"/>
        <w:gridCol w:w="1755"/>
        <w:gridCol w:w="1755"/>
        <w:gridCol w:w="1755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  <w:b/>
                <w:caps/>
                <w:shadow/>
                <w:sz w:val="36"/>
              </w:rPr>
              <w:t>BJ014 speciální keramika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  <w:t>Jméno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  <w:t>Protoko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4</w:t>
            </w:r>
          </w:p>
        </w:tc>
      </w:tr>
    </w:tbl>
    <w:p>
      <w:pPr>
        <w:pStyle w:val="Normal"/>
        <w:jc w:val="center"/>
        <w:rPr>
          <w:rFonts w:ascii="Vafle VUT" w:hAnsi="Vafle VUT" w:cs="Vafle VUT"/>
        </w:rPr>
      </w:pPr>
      <w:r>
        <w:rPr>
          <w:rFonts w:cs="Vafle VUT" w:ascii="Vafle VUT" w:hAnsi="Vafle VU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55"/>
        <w:gridCol w:w="1755"/>
        <w:gridCol w:w="1755"/>
        <w:gridCol w:w="1755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  <w:b/>
                <w:caps/>
                <w:shadow/>
                <w:sz w:val="36"/>
              </w:rPr>
              <w:t>BJ014 speciální keramika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  <w:t>Jméno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  <w:t>Protoko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4</w:t>
            </w:r>
          </w:p>
        </w:tc>
      </w:tr>
    </w:tbl>
    <w:p>
      <w:pPr>
        <w:pStyle w:val="Normal"/>
        <w:jc w:val="center"/>
        <w:rPr>
          <w:rFonts w:ascii="Vafle VUT" w:hAnsi="Vafle VUT" w:cs="Vafle VUT"/>
        </w:rPr>
      </w:pPr>
      <w:r>
        <w:rPr>
          <w:rFonts w:cs="Vafle VUT" w:ascii="Vafle VUT" w:hAnsi="Vafle VU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55"/>
        <w:gridCol w:w="1755"/>
        <w:gridCol w:w="1755"/>
        <w:gridCol w:w="1755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  <w:b/>
                <w:caps/>
                <w:shadow/>
                <w:sz w:val="36"/>
              </w:rPr>
              <w:t>BJ014 speciální keramika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  <w:t>Jméno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  <w:t>Protoko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4</w:t>
            </w:r>
          </w:p>
        </w:tc>
      </w:tr>
    </w:tbl>
    <w:p>
      <w:pPr>
        <w:pStyle w:val="Normal"/>
        <w:jc w:val="center"/>
        <w:rPr>
          <w:rFonts w:ascii="Vafle VUT" w:hAnsi="Vafle VUT" w:cs="Vafle VUT"/>
        </w:rPr>
      </w:pPr>
      <w:r>
        <w:rPr>
          <w:rFonts w:cs="Vafle VUT" w:ascii="Vafle VUT" w:hAnsi="Vafle VU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55"/>
        <w:gridCol w:w="1755"/>
        <w:gridCol w:w="1755"/>
        <w:gridCol w:w="1755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  <w:b/>
                <w:caps/>
                <w:shadow/>
                <w:sz w:val="36"/>
              </w:rPr>
              <w:t>BJ014 speciální keramika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  <w:t>Jméno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  <w:t>Protoko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4</w:t>
            </w:r>
          </w:p>
        </w:tc>
      </w:tr>
    </w:tbl>
    <w:p>
      <w:pPr>
        <w:pStyle w:val="Normal"/>
        <w:jc w:val="center"/>
        <w:rPr>
          <w:rFonts w:ascii="Vafle VUT" w:hAnsi="Vafle VUT" w:cs="Vafle VUT"/>
        </w:rPr>
      </w:pPr>
      <w:r>
        <w:rPr>
          <w:rFonts w:cs="Vafle VUT" w:ascii="Vafle VUT" w:hAnsi="Vafle VU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55"/>
        <w:gridCol w:w="1755"/>
        <w:gridCol w:w="1755"/>
        <w:gridCol w:w="1755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  <w:b/>
                <w:caps/>
                <w:shadow/>
                <w:sz w:val="36"/>
              </w:rPr>
              <w:t>BJ014 speciální keramika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  <w:t>Jméno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  <w:b/>
                <w:b/>
              </w:rPr>
            </w:pPr>
            <w:r>
              <w:rPr>
                <w:rFonts w:cs="Vafle VUT" w:ascii="Vafle VUT" w:hAnsi="Vafle VUT"/>
                <w:b/>
              </w:rPr>
              <w:t>Protoko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fle VUT" w:hAnsi="Vafle VUT" w:cs="Vafle VUT"/>
              </w:rPr>
            </w:pPr>
            <w:r>
              <w:rPr>
                <w:rFonts w:cs="Vafle VUT" w:ascii="Vafle VUT" w:hAnsi="Vafle VUT"/>
              </w:rPr>
              <w:t>4</w:t>
            </w:r>
          </w:p>
        </w:tc>
      </w:tr>
    </w:tbl>
    <w:p>
      <w:pPr>
        <w:pStyle w:val="Normal"/>
        <w:jc w:val="center"/>
        <w:rPr>
          <w:rFonts w:ascii="Vafle VUT" w:hAnsi="Vafle VUT" w:cs="Vafle VUT"/>
        </w:rPr>
      </w:pPr>
      <w:r>
        <w:rPr>
          <w:rFonts w:cs="Vafle VUT" w:ascii="Vafle VUT" w:hAnsi="Vafle VUT"/>
        </w:rPr>
      </w:r>
    </w:p>
    <w:p>
      <w:pPr>
        <w:pStyle w:val="Normal"/>
        <w:jc w:val="center"/>
        <w:rPr>
          <w:rFonts w:ascii="Vafle VUT" w:hAnsi="Vafle VUT" w:cs="Vafle VUT"/>
        </w:rPr>
      </w:pPr>
      <w:r>
        <w:rPr>
          <w:rFonts w:cs="Vafle VUT" w:ascii="Vafle VUT" w:hAnsi="Vafle VU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afle VU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30:00Z</dcterms:created>
  <dc:creator>nevrivova.l</dc:creator>
  <dc:description/>
  <cp:keywords/>
  <dc:language>en-US</dc:language>
  <cp:lastModifiedBy>Lenka</cp:lastModifiedBy>
  <cp:lastPrinted>2008-02-13T13:46:00Z</cp:lastPrinted>
  <dcterms:modified xsi:type="dcterms:W3CDTF">2020-01-31T14:30:00Z</dcterms:modified>
  <cp:revision>2</cp:revision>
  <dc:subject/>
  <dc:title>ŽÁROVZDORNÁ A SPECIÁLNÍ KERAMIKA</dc:title>
</cp:coreProperties>
</file>