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SOKÉ UČENÍ TECHNICKÉ V BRNĚ, FAKULTA STAVEB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STAV TECHNOLOGIE STAVEBNÍCH HMOT A DÍLC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BJ03 - TECHNOLOGIE BETONU - LABORATOŘ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608"/>
        <w:gridCol w:w="1537"/>
      </w:tblGrid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TOKOLU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6"/>
        <w:gridCol w:w="1674"/>
        <w:gridCol w:w="171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3M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/2015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096" w:leader="none"/>
          <w:tab w:val="left" w:pos="7938" w:leader="none"/>
        </w:tabs>
        <w:spacing w:before="0" w:after="200"/>
        <w:rPr/>
      </w:pPr>
      <w:r>
        <w:rPr>
          <w:rFonts w:cs="Arial" w:ascii="Arial" w:hAnsi="Arial"/>
          <w:sz w:val="16"/>
          <w:szCs w:val="16"/>
        </w:rPr>
        <w:tab/>
        <w:t xml:space="preserve">JMÉNO, PŘÍJMENÍ </w:t>
        <w:tab/>
        <w:t>STUDIJNÍ SKUPINA</w:t>
        <w:tab/>
        <w:t>ŠKOLNÍ ROK</w:t>
        <w:tab/>
        <w:t>ZÁPOČE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39:00Z</dcterms:created>
  <dc:creator>Martin</dc:creator>
  <dc:description/>
  <cp:keywords/>
  <dc:language>en-US</dc:language>
  <cp:lastModifiedBy>Martin</cp:lastModifiedBy>
  <dcterms:modified xsi:type="dcterms:W3CDTF">2014-09-24T10:02:00Z</dcterms:modified>
  <cp:revision>6</cp:revision>
  <dc:subject/>
  <dc:title/>
</cp:coreProperties>
</file>