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NO UNIVERSITY OF TECHNOLOG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OF CIVIL ENGINNER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TECHNOLOGY OF BUILDING MATERIALS AND COMPONEN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  <w:t>NJA028 – COMPOSITE MATERIA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LABORATORY EXERCIS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842"/>
      </w:tblGrid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PROTOCOL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ED BY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6"/>
        <w:gridCol w:w="1674"/>
        <w:gridCol w:w="1719"/>
      </w:tblGrid>
      <w:tr>
        <w:trPr>
          <w:trHeight w:val="50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1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1/2022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096" w:leader="none"/>
          <w:tab w:val="left" w:pos="7938" w:leader="none"/>
        </w:tabs>
        <w:spacing w:before="0" w:after="200"/>
        <w:rPr/>
      </w:pPr>
      <w:r>
        <w:rPr>
          <w:rFonts w:cs="Arial" w:ascii="Arial" w:hAnsi="Arial"/>
          <w:sz w:val="16"/>
          <w:szCs w:val="16"/>
        </w:rPr>
        <w:tab/>
        <w:t xml:space="preserve">  NAME, SURNAME </w:t>
        <w:tab/>
        <w:t xml:space="preserve">    STUDY GROUP </w:t>
        <w:tab/>
        <w:t xml:space="preserve">SCHOOL YEAR </w:t>
        <w:tab/>
        <w:t xml:space="preserve">  CREDI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30:00Z</dcterms:created>
  <dc:creator>Martin</dc:creator>
  <dc:description/>
  <cp:keywords/>
  <dc:language>en-US</dc:language>
  <cp:lastModifiedBy>Melichar Jindřich (111572)</cp:lastModifiedBy>
  <dcterms:modified xsi:type="dcterms:W3CDTF">2021-10-18T10:27:00Z</dcterms:modified>
  <cp:revision>10</cp:revision>
  <dc:subject/>
  <dc:title/>
</cp:coreProperties>
</file>