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trHeight w:val="341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aps/>
              </w:rPr>
              <w:t>V</w:t>
            </w:r>
            <w:r>
              <w:rPr>
                <w:bCs/>
              </w:rPr>
              <w:t>ypracoval: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tokol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36"/>
              </w:rPr>
              <w:t>BJ002 Keramika - laboratoře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1371600</wp:posOffset>
                </wp:positionV>
                <wp:extent cx="6393180" cy="15424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54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8pt;width:503.35pt;height:121.4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szCs w:val="20"/>
        </w:rPr>
        <w:t>Vystřihnout a nalepit na des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trHeight w:val="341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aps/>
              </w:rPr>
              <w:t>V</w:t>
            </w:r>
            <w:r>
              <w:rPr>
                <w:bCs/>
              </w:rPr>
              <w:t>ypracoval: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tokol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36"/>
              </w:rPr>
              <w:t>BJ002 Keramika - laboratoře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1371600</wp:posOffset>
                </wp:positionV>
                <wp:extent cx="6393180" cy="154241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54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8pt;width:503.35pt;height:121.4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szCs w:val="20"/>
        </w:rPr>
        <w:t>Vystřihnout a nalepit na des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trHeight w:val="341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aps/>
              </w:rPr>
              <w:t>V</w:t>
            </w:r>
            <w:r>
              <w:rPr>
                <w:bCs/>
              </w:rPr>
              <w:t>ypracoval: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tokol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36"/>
              </w:rPr>
              <w:t>BJ002 Keramika - laboratoře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-1371600</wp:posOffset>
                </wp:positionV>
                <wp:extent cx="6393180" cy="154241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54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8pt;width:503.35pt;height:121.4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szCs w:val="20"/>
        </w:rPr>
        <w:t>Vystřihnout a nalepit na des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trHeight w:val="341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aps/>
              </w:rPr>
              <w:t>V</w:t>
            </w:r>
            <w:r>
              <w:rPr>
                <w:bCs/>
              </w:rPr>
              <w:t>ypracoval: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tokol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36"/>
              </w:rPr>
              <w:t>BJ002 Keramika - laboratoře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-1371600</wp:posOffset>
                </wp:positionV>
                <wp:extent cx="6393180" cy="154241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54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8pt;width:503.35pt;height:121.4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szCs w:val="20"/>
        </w:rPr>
        <w:t>Vystřihnout a nalepit na des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trHeight w:val="341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aps/>
              </w:rPr>
              <w:t>V</w:t>
            </w:r>
            <w:r>
              <w:rPr>
                <w:bCs/>
              </w:rPr>
              <w:t>ypracoval: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tokol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36"/>
              </w:rPr>
              <w:t>BJ002 Keramika - laboratoře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-1371600</wp:posOffset>
                </wp:positionV>
                <wp:extent cx="6393180" cy="154241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54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8pt;width:503.35pt;height:121.4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667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3:00Z</dcterms:created>
  <dc:creator>ls</dc:creator>
  <dc:description/>
  <cp:keywords/>
  <dc:language>en-US</dc:language>
  <cp:lastModifiedBy>Lenka</cp:lastModifiedBy>
  <cp:lastPrinted>2018-09-18T09:17:00Z</cp:lastPrinted>
  <dcterms:modified xsi:type="dcterms:W3CDTF">2019-09-27T08:46:00Z</dcterms:modified>
  <cp:revision>4</cp:revision>
  <dc:subject/>
  <dc:title>Úloha č</dc:title>
</cp:coreProperties>
</file>