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  <w:gridCol w:w="1838"/>
      </w:tblGrid>
      <w:tr>
        <w:trPr>
          <w:trHeight w:val="85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JB003 – Těžba a úpravnictví surovin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Ústav technologie stavebních hmot a dílců, FAST, VUT v Br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ijní skupina:</w:t>
            </w:r>
          </w:p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ázev protok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a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Číslo protokolu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8" w:space="28" w:color="000000"/>
        <w:left w:val="single" w:sz="8" w:space="28" w:color="000000"/>
        <w:bottom w:val="single" w:sz="8" w:space="6" w:color="000000"/>
        <w:right w:val="single" w:sz="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…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206" w:leader="none"/>
      </w:tabs>
      <w:ind w:left="71" w:right="71" w:firstLine="142"/>
    </w:pPr>
    <w:rPr>
      <w:rFonts w:ascii="Comic Sans MS" w:hAnsi="Comic Sans MS" w:cs="Comic Sans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1985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3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4:00Z</dcterms:created>
  <dc:creator>Anton</dc:creator>
  <dc:description/>
  <cp:keywords/>
  <dc:language>en-US</dc:language>
  <cp:lastModifiedBy>Mészárosová Lenka (82742)</cp:lastModifiedBy>
  <cp:lastPrinted>2010-03-14T20:02:00Z</cp:lastPrinted>
  <dcterms:modified xsi:type="dcterms:W3CDTF">2023-02-07T15:24:00Z</dcterms:modified>
  <cp:revision>2</cp:revision>
  <dc:subject>BI02</dc:subject>
  <dc:title>Radiometrické měření</dc:title>
</cp:coreProperties>
</file>