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Výuka: </w:t>
      </w:r>
      <w:r>
        <w:rPr>
          <w:b/>
          <w:i/>
          <w:sz w:val="40"/>
          <w:szCs w:val="40"/>
        </w:rPr>
        <w:t>23. 9. 2019 – 20. 12. 201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</w:tblGrid>
      <w:tr>
        <w:trPr/>
        <w:tc>
          <w:tcPr>
            <w:tcW w:w="5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B4M1 (Po 12:00)</w:t>
            </w:r>
          </w:p>
        </w:tc>
      </w:tr>
      <w:tr>
        <w:trPr/>
        <w:tc>
          <w:tcPr>
            <w:tcW w:w="5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. 9.  Úvodní hodina</w:t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. 9. Laboratoře dle rozpisu</w:t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 10. Laboratoře dle rozpisu</w:t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 10. Laboratoře dle rozpisu</w:t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. 10. Laboratoře dle rozpisu</w:t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. 10. Svátek</w:t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 11. Laboratoře dle rozpisu</w:t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 11. Laboratoře dle rozpisu</w:t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 11. Teoretická cvičení</w:t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. 11. Teoretická cvičení</w:t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12. Teoretická cvičení</w:t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 12. Teoretická cvičení</w:t>
            </w:r>
          </w:p>
        </w:tc>
      </w:tr>
      <w:tr>
        <w:trPr/>
        <w:tc>
          <w:tcPr>
            <w:tcW w:w="5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 12. Zápočtový tes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ozpis cvičení  BJ007 Izolační materiál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15210</wp:posOffset>
                </wp:positionV>
                <wp:extent cx="3129280" cy="290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621"/>
                              <w:gridCol w:w="1194"/>
                              <w:gridCol w:w="1309"/>
                              <w:gridCol w:w="12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gridSpan w:val="3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kup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řadové číslo cvičení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29.05pt;mso-wrap-distance-left:7.05pt;mso-wrap-distance-right:7.05pt;mso-wrap-distance-top:0pt;mso-wrap-distance-bottom:0pt;margin-top:182.3pt;mso-position-vertical-relative:page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621"/>
                        <w:gridCol w:w="1194"/>
                        <w:gridCol w:w="1309"/>
                        <w:gridCol w:w="12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gridSpan w:val="3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kupin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řadové číslo cvičení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gend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Zkoušení živičných materiálů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Zkoušení hydroizolačních pásů a fólií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Stanovení součinitele tepelné vodivosti </w:t>
      </w:r>
      <w:r>
        <w:rPr>
          <w:b/>
          <w:bCs/>
          <w:i/>
          <w:iCs/>
          <w:sz w:val="28"/>
          <w:szCs w:val="28"/>
        </w:rPr>
        <w:t>λ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stavebních materiálů</w:t>
      </w:r>
    </w:p>
    <w:p>
      <w:pPr>
        <w:pStyle w:val="Normal"/>
        <w:autoSpaceDE w:val="false"/>
        <w:spacing w:lineRule="auto" w:line="360"/>
        <w:ind w:left="714" w:hanging="0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</w:rPr>
        <w:t>Pozn. Na cvičení se bude provádět pouze část 3.2 Stanovení tepelné vodivosti metodou horkého drátu (viz. návody  do cvičení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Stanovení součinitele teplotní vodivost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Stanovení činitele zvukové pohltivosti </w:t>
      </w:r>
      <w:r>
        <w:rPr>
          <w:b/>
          <w:bCs/>
          <w:i/>
          <w:iCs/>
          <w:sz w:val="28"/>
          <w:szCs w:val="28"/>
        </w:rPr>
        <w:t>α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8"/>
          <w:szCs w:val="28"/>
        </w:rPr>
        <w:t>Stanovení dynamické tuhosti izolačních materiálů s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Stanovení koeficientu kapilární absorpc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8"/>
          <w:szCs w:val="28"/>
        </w:rPr>
        <w:t>Stanovení emisivity stavebních materiálů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57:00Z</dcterms:created>
  <dc:creator>SS</dc:creator>
  <dc:description/>
  <cp:keywords/>
  <dc:language>en-US</dc:language>
  <cp:lastModifiedBy>Vita13</cp:lastModifiedBy>
  <cp:lastPrinted>2010-02-05T10:30:00Z</cp:lastPrinted>
  <dcterms:modified xsi:type="dcterms:W3CDTF">2019-09-23T05:07:00Z</dcterms:modified>
  <cp:revision>3</cp:revision>
  <dc:subject/>
  <dc:title>Rozpis cvičení pro předmět Stavební izolace</dc:title>
</cp:coreProperties>
</file>