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SOKÉ UČENÍ TECHNICKÉ V BRNĚ, FAKULTA STAVEBN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STAV TECHNOLOGIE STAVEBNÍCH HMOT A DÍLCŮ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44"/>
          <w:szCs w:val="44"/>
        </w:rPr>
      </w:pPr>
      <w:r>
        <w:rPr>
          <w:rFonts w:cs="Arial" w:ascii="Arial" w:hAnsi="Arial"/>
          <w:b/>
          <w:bCs/>
          <w:caps/>
          <w:sz w:val="44"/>
          <w:szCs w:val="44"/>
        </w:rPr>
        <w:t>NJA030 – Plastické látk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CVIČ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90"/>
        <w:gridCol w:w="1537"/>
      </w:tblGrid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ÍSLO</w:t>
            </w:r>
          </w:p>
        </w:tc>
        <w:tc>
          <w:tcPr>
            <w:tcW w:w="6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PROTOKOLU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ROLA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dentifikace plastických látek v plameni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kouška rozpustnosti a pyrolytická zkouška plastických látek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íprava a zkoušení polymerbetonu a polymerních nátěrů, část I.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íprava a zkoušení polymerbetonu a polymerních nátěrů, část II.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íprava PVC plastisolů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íprava fenolformaldehydové a močovinoformaldehydové pryskyřic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koušení ohybových vlastností CIPP trubek na polymerní bázi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kázka výroby polymerů prostřednictvím extrudéru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évání do polymerních pryskyřic - Příprava vánočních dárků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488"/>
        <w:gridCol w:w="1649"/>
        <w:gridCol w:w="1439"/>
      </w:tblGrid>
      <w:tr>
        <w:trPr>
          <w:trHeight w:val="567" w:hRule="atLeast"/>
        </w:trPr>
        <w:tc>
          <w:tcPr>
            <w:tcW w:w="3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méno člena skupi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méno člena skupi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méno člena skupi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méno člena skupi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méno člena skup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-C1M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56"/>
                <w:szCs w:val="28"/>
              </w:rPr>
              <w:t>ABCDEF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/2021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096" w:leader="none"/>
          <w:tab w:val="left" w:pos="7938" w:leader="none"/>
        </w:tabs>
        <w:spacing w:before="0" w:after="200"/>
        <w:rPr/>
      </w:pPr>
      <w:r>
        <w:rPr>
          <w:rFonts w:cs="Arial" w:ascii="Arial" w:hAnsi="Arial"/>
          <w:sz w:val="16"/>
          <w:szCs w:val="16"/>
        </w:rPr>
        <w:tab/>
        <w:t xml:space="preserve">JMÉNO, PŘÍJMENÍ </w:t>
        <w:tab/>
        <w:t>STUDIJNÍ SKUPINA</w:t>
        <w:tab/>
        <w:t>ŠKOLNÍ ROK</w:t>
        <w:tab/>
        <w:t>ZÁPOČET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9:30:00Z</dcterms:created>
  <dc:creator>Martin</dc:creator>
  <dc:description/>
  <cp:keywords/>
  <dc:language>en-US</dc:language>
  <cp:lastModifiedBy>Melichar Jindřich (111572)</cp:lastModifiedBy>
  <dcterms:modified xsi:type="dcterms:W3CDTF">2020-10-05T11:32:00Z</dcterms:modified>
  <cp:revision>9</cp:revision>
  <dc:subject/>
  <dc:title/>
</cp:coreProperties>
</file>