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1F4E79"/>
          <w:sz w:val="28"/>
          <w:szCs w:val="28"/>
        </w:rPr>
        <w:t xml:space="preserve">Vzor tabulky pro uvedení výsledků </w:t>
      </w:r>
      <w:r>
        <w:rPr>
          <w:rFonts w:cs="Tahoma" w:ascii="Tahoma" w:hAnsi="Tahoma"/>
          <w:b/>
          <w:color w:val="1F4E79"/>
          <w:sz w:val="28"/>
          <w:szCs w:val="28"/>
          <w:u w:val="single"/>
        </w:rPr>
        <w:t>měření</w:t>
      </w:r>
    </w:p>
    <w:p>
      <w:pPr>
        <w:pStyle w:val="Normal"/>
        <w:rPr>
          <w:rFonts w:ascii="Tahoma" w:hAnsi="Tahoma" w:cs="Tahoma"/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41"/>
        <w:gridCol w:w="1029"/>
        <w:gridCol w:w="1068"/>
        <w:gridCol w:w="1132"/>
        <w:gridCol w:w="831"/>
        <w:gridCol w:w="819"/>
        <w:gridCol w:w="856"/>
        <w:gridCol w:w="923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výsledky zkoušek největšího Bobtnání 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r max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t ma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a ma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V max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α 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α 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α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α V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výsledky zkoušek největšího Sesychání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r max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t ma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bscript"/>
              </w:rPr>
              <w:t>a ma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bscript"/>
              </w:rPr>
              <w:t>V max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β 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β 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β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β V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2"/>
        <w:gridCol w:w="917"/>
        <w:gridCol w:w="962"/>
        <w:gridCol w:w="1039"/>
        <w:gridCol w:w="926"/>
        <w:gridCol w:w="910"/>
        <w:gridCol w:w="957"/>
        <w:gridCol w:w="1032"/>
      </w:tblGrid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výsledky zkoušek Bobtnání a sesychání při relativní vlhkosti vzduchu 45 %, 54 %, 75 %, 85 % a 94 %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r 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t 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a 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V 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r 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t 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a 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V 4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r 5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t 5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a 5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V 5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r 5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t 5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a 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V 5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K 2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r 7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t 7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a 7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V 7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r 7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t 7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a 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V 7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r 8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α</w:t>
            </w:r>
            <w:r>
              <w:rPr>
                <w:vertAlign w:val="subscript"/>
              </w:rPr>
              <w:t>t 8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a 8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V 8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r 8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>t 8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a 8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V 8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r 9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t 9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a 9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V 9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bscript"/>
              </w:rPr>
              <w:t>r 9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bscript"/>
              </w:rPr>
              <w:t>t 9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bscript"/>
              </w:rPr>
              <w:t>a 9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vertAlign w:val="subscript"/>
              </w:rPr>
              <w:t>V 9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tokol č.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4:00Z</dcterms:created>
  <dc:creator>Benešová</dc:creator>
  <dc:description/>
  <cp:keywords/>
  <dc:language>en-US</dc:language>
  <cp:lastModifiedBy>Laciková Petra (197316)</cp:lastModifiedBy>
  <dcterms:modified xsi:type="dcterms:W3CDTF">2022-03-09T09:54:00Z</dcterms:modified>
  <cp:revision>3</cp:revision>
  <dc:subject/>
  <dc:title>Vlhkost [1%]</dc:title>
</cp:coreProperties>
</file>