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is cvičení z předmětu „Lehké stavební látky“ ZS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43"/>
        <w:gridCol w:w="543"/>
        <w:gridCol w:w="543"/>
        <w:gridCol w:w="544"/>
        <w:gridCol w:w="543"/>
        <w:gridCol w:w="543"/>
        <w:gridCol w:w="543"/>
        <w:gridCol w:w="543"/>
        <w:gridCol w:w="543"/>
        <w:gridCol w:w="543"/>
        <w:gridCol w:w="544"/>
        <w:gridCol w:w="544"/>
        <w:gridCol w:w="546"/>
        <w:gridCol w:w="546"/>
      </w:tblGrid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0. 9. 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7. 9. 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4. 10. 20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1. 10. 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8. 10. 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Style w:val="Fontstyle01"/>
                <w:color w:val="808080"/>
              </w:rPr>
              <w:t>25. 10. 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. 11. 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8. 11. 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5. 11: 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2. 11. 20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5. 11. 20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9. 11. 2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6. 12. 2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3. 12. 202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Úvod do LS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</w:rPr>
              <w:t>Základy měřen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ahrazeno exkurzí do Xell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 - Aglopor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 - Xell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rnutí dosažených výsledků + granulace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mka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1 – Výroba a zkoušení perlitobetonu a keramzitobetonu (Baránek Š.)</w:t>
      </w:r>
    </w:p>
    <w:p>
      <w:pPr>
        <w:pStyle w:val="Normal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  <w:t>2 – Výroba a zkoušení vlastností pilinobetonu (Mészárosová L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ýroba keramzitu (Melichar J.)</w:t>
      </w:r>
    </w:p>
    <w:p>
      <w:pPr>
        <w:pStyle w:val="Normal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color w:val="70AD47"/>
          <w:sz w:val="22"/>
          <w:szCs w:val="22"/>
        </w:rPr>
        <w:t>4 – Stanovení vlastností a výběr materiálů pro výrobu pórobetonu (Černý V.)</w:t>
      </w:r>
    </w:p>
    <w:p>
      <w:pPr>
        <w:pStyle w:val="Normal"/>
        <w:rPr>
          <w:rFonts w:ascii="Arial" w:hAnsi="Arial" w:cs="Arial"/>
          <w:color w:val="9966FF"/>
          <w:sz w:val="22"/>
          <w:szCs w:val="22"/>
        </w:rPr>
      </w:pPr>
      <w:r>
        <w:rPr>
          <w:rFonts w:cs="Arial" w:ascii="Arial" w:hAnsi="Arial"/>
          <w:color w:val="9966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E36C0A"/>
          <w:sz w:val="22"/>
          <w:szCs w:val="22"/>
        </w:rPr>
        <w:t xml:space="preserve">5 – Výroba a zkoušení polystyrenbetonu (Baránek Š.)   </w:t>
      </w:r>
    </w:p>
    <w:p>
      <w:pPr>
        <w:pStyle w:val="Normal"/>
        <w:rPr/>
      </w:pPr>
      <w:r>
        <w:rPr>
          <w:rFonts w:cs="Arial" w:ascii="Arial" w:hAnsi="Arial"/>
          <w:color w:val="70AD47"/>
          <w:sz w:val="22"/>
          <w:szCs w:val="22"/>
        </w:rPr>
        <w:t>6 – Výroba a zkoušení vlastností pórobetonu (Černý V.)</w:t>
      </w:r>
    </w:p>
    <w:p>
      <w:pPr>
        <w:pStyle w:val="Normal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  <w:t>7 – Druhy a vlastnosti lehkého kameniva (Mészárosová L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– Výroba a zkoušení vlastností pěnobetonu (Melichar J.)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kurze do firmy Svoboda a syn (Rybkova 17) – Aglopor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kurze do firmy XELLA Hrušovany – Pórobeton – odjezd 8:00 z ulice Žižkova. Návrat bude max. ve 12:00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46:00Z</dcterms:created>
  <dc:creator>Vít Petránek</dc:creator>
  <dc:description/>
  <cp:keywords/>
  <dc:language>en-US</dc:language>
  <cp:lastModifiedBy>Vít Černý</cp:lastModifiedBy>
  <cp:lastPrinted>2021-10-25T16:57:00Z</cp:lastPrinted>
  <dcterms:modified xsi:type="dcterms:W3CDTF">2022-10-14T12:54:00Z</dcterms:modified>
  <cp:revision>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10F37826204947A13B5E396F8108F5</vt:lpwstr>
  </property>
</Properties>
</file>