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:</w:t>
        <w:tab/>
        <w:t>2022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JB025 - Progresivní stavební materiál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vičení - protokol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úloh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pelně izolační materiály pro nízkoenergetické a pasivní stavby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ironmentálně úsporné izolační materiály z druhotných surovin a přírodní tepelné izolace, zateplovací systémy stavebních konstrukcí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sticko-izolační materiály pro environmentálně úspornou výstavbu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izolační materiály pro environmentálně úspornou výstavbu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esivní pálené zdicí prvky pro environmentálně šetrné stavby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ivní fasádní a dlažební keramické obkladové prvky pro environmentálně šetrné stavby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kty aplikace keramických obkladových prvků z architektonického a technického hledi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ktonické pohledové betony, speciální betony s fotokatalytickým efekte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vky z lehkých stavebních hmot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ralehké konstrukční betony s objemovou hmotností 800 až 1200 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ádní prvky na bázi vláknových kompozitů s cementovou matricí.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 ve stavebních výrobcích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P kompozitní materiály pro aplikace do environmentálně silně exponovaných prostředí, materiály s vyšší odolností proti působení vysokých teplot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platí pouze pro úterý od 14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ab/>
        <w:tab/>
        <w:t>Jméno Příjmen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7:00Z</dcterms:created>
  <dc:creator>Vít Petránek</dc:creator>
  <dc:description/>
  <cp:keywords/>
  <dc:language>en-US</dc:language>
  <cp:lastModifiedBy>Vít Černý</cp:lastModifiedBy>
  <dcterms:modified xsi:type="dcterms:W3CDTF">2022-02-17T08:33:00Z</dcterms:modified>
  <cp:revision>7</cp:revision>
  <dc:subject/>
  <dc:title>Kruh</dc:title>
</cp:coreProperties>
</file>