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k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BJ010 - Lehké stavební látky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vičení - protokol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úlo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Doplňte název úlo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</w:rPr>
              <w:t>Doplňte název úlo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</w:rPr>
              <w:t>Doplňte název úlo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</w:rPr>
              <w:t>Doplňte název úlo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</w:rPr>
              <w:t>Doplňte název úlo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</w:rPr>
              <w:t>Doplňte název úlo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</w:rPr>
              <w:t>Doplňte název úlo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</w:rPr>
              <w:t>Doplňte název úlo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ruh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kupina: </w:t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/>
      </w:pPr>
      <w:r>
        <w:rPr>
          <w:rFonts w:cs="Arial" w:ascii="Arial" w:hAnsi="Arial"/>
          <w:b/>
        </w:rPr>
        <w:t xml:space="preserve">Den cvičení: </w:t>
        <w:br/>
        <w:t>Čas cvičení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31"/>
      </w:tblGrid>
      <w:tr>
        <w:trPr>
          <w:trHeight w:val="23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</w:tr>
      <w:tr>
        <w:trPr>
          <w:trHeight w:val="3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7:00Z</dcterms:created>
  <dc:creator>Vít Petránek</dc:creator>
  <dc:description/>
  <cp:keywords/>
  <dc:language>en-US</dc:language>
  <cp:lastModifiedBy>Vít Černý</cp:lastModifiedBy>
  <dcterms:modified xsi:type="dcterms:W3CDTF">2017-09-19T09:15:00Z</dcterms:modified>
  <cp:revision>5</cp:revision>
  <dc:subject/>
  <dc:title>Kruh</dc:title>
</cp:coreProperties>
</file>