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ademický rok:</w:t>
        <w:tab/>
        <w:t>2022/2023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BJA011 – Laboratorní experimentální metod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vičení - protokol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242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úloh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vod do laboratorních meto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měřen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ční termická analý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ová difrakční analý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K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uťová porozimetri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námý vzor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ab/>
        <w:tab/>
        <w:t>Jméno a Příjmen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4:00Z</dcterms:created>
  <dc:creator>Vít Petránek</dc:creator>
  <dc:description/>
  <cp:keywords/>
  <dc:language>en-US</dc:language>
  <cp:lastModifiedBy>Mészárosová Lenka (82742)</cp:lastModifiedBy>
  <dcterms:modified xsi:type="dcterms:W3CDTF">2023-02-08T16:04:00Z</dcterms:modified>
  <cp:revision>2</cp:revision>
  <dc:subject/>
  <dc:title>Kruh</dc:title>
</cp:coreProperties>
</file>