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emický rok:</w:t>
        <w:tab/>
        <w:t>2022/2023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JB003 – Těžba a úpravnictví surovi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vičení - protokol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42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loh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ývkové prá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ový odstř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ový odstř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uchové dě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ab/>
        <w:tab/>
        <w:t>Jméno Příjm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7:00Z</dcterms:created>
  <dc:creator>Vít Petránek</dc:creator>
  <dc:description/>
  <cp:keywords/>
  <dc:language>en-US</dc:language>
  <cp:lastModifiedBy>Mészárosová Lenka (82742)</cp:lastModifiedBy>
  <dcterms:modified xsi:type="dcterms:W3CDTF">2023-02-07T15:20:00Z</dcterms:modified>
  <cp:revision>3</cp:revision>
  <dc:subject/>
  <dc:title>Kruh</dc:title>
</cp:coreProperties>
</file>